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19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REQUIREMENTS CONTRACT NO. T-04-001, RELATIVE TO THE REPLACEMENT OF TRAFFIC SIGNAL INDICATIONS WITH LED TRAFFIC SIGNAL MODULES AND REPLACEMENT OF SIGNAL HEADS, TO NABCO ELECTRIC COMPANY, INC. FOR A TOTAL AMOUNT NOT TO EXCEED SIX HUNDRED FIFTY THOUSAND DOLLARS ($65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Requirements Contract No. T-04-001, relative to replacement of traffic signal indications with LED traffic signal modules and replacement of 8" signal heads with 12" signal heads, to Nabco Electric Company, Inc. for a total amount not to exceed $65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7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34:00Z</dcterms:created>
  <dc:creator>Kim Layne</dc:creator>
  <dc:description/>
  <dc:language>en-US</dc:language>
  <cp:lastModifiedBy>Angela Davis</cp:lastModifiedBy>
  <cp:lastPrinted>2004-08-26T09:37:00Z</cp:lastPrinted>
  <dcterms:modified xsi:type="dcterms:W3CDTF">2005-01-11T16:00:00Z</dcterms:modified>
  <cp:revision>4</cp:revision>
  <dc:subject/>
  <dc:title>RESOLUTION NO</dc:title>
</cp:coreProperties>
</file>